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before="331" w:after="0"/>
        <w:ind w:left="22" w:hanging="0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426" w:leader="underscore"/>
        </w:tabs>
        <w:spacing w:before="353" w:after="0"/>
        <w:rPr>
          <w:b/>
          <w:b/>
          <w:color w:val="000000"/>
          <w:spacing w:val="6"/>
          <w:sz w:val="29"/>
        </w:rPr>
      </w:pPr>
      <w:r>
        <w:rPr>
          <w:b/>
          <w:color w:val="000000"/>
          <w:spacing w:val="-10"/>
          <w:sz w:val="29"/>
        </w:rPr>
        <w:t>от 15 февраля</w:t>
      </w:r>
      <w:r>
        <w:rPr>
          <w:b/>
          <w:color w:val="000000"/>
          <w:sz w:val="29"/>
        </w:rPr>
        <w:t xml:space="preserve">   </w:t>
      </w:r>
      <w:r>
        <w:rPr>
          <w:b/>
          <w:color w:val="000000"/>
          <w:spacing w:val="6"/>
          <w:sz w:val="29"/>
        </w:rPr>
        <w:t>2012                                                     № 277</w:t>
      </w:r>
    </w:p>
    <w:p>
      <w:pPr>
        <w:pStyle w:val="Normal"/>
        <w:shd w:fill="FFFFFF" w:val="clear"/>
        <w:tabs>
          <w:tab w:val="clear" w:pos="708"/>
          <w:tab w:val="left" w:pos="2426" w:leader="underscore"/>
        </w:tabs>
        <w:spacing w:before="353" w:after="0"/>
        <w:jc w:val="center"/>
        <w:rPr>
          <w:b/>
          <w:b/>
          <w:color w:val="000000"/>
          <w:spacing w:val="6"/>
          <w:sz w:val="29"/>
        </w:rPr>
      </w:pPr>
      <w:r>
        <w:rPr>
          <w:b/>
          <w:color w:val="000000"/>
          <w:spacing w:val="6"/>
          <w:sz w:val="29"/>
        </w:rPr>
        <w:t>г. Тверь</w:t>
      </w:r>
    </w:p>
    <w:p>
      <w:pPr>
        <w:pStyle w:val="Normal"/>
        <w:shd w:fill="FFFFFF" w:val="clear"/>
        <w:tabs>
          <w:tab w:val="clear" w:pos="708"/>
          <w:tab w:val="left" w:pos="2426" w:leader="underscore"/>
        </w:tabs>
        <w:spacing w:before="353" w:after="0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оптимизации и совершенствования работы администрация города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11" w:leader="none"/>
          <w:tab w:val="left" w:pos="6405" w:leader="none"/>
        </w:tabs>
        <w:ind w:firstLine="536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  <w:tab/>
      </w:r>
    </w:p>
    <w:p>
      <w:pPr>
        <w:pStyle w:val="Normal"/>
        <w:tabs>
          <w:tab w:val="clear" w:pos="708"/>
          <w:tab w:val="center" w:pos="4911" w:leader="none"/>
          <w:tab w:val="left" w:pos="6405" w:leader="none"/>
        </w:tabs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ложение об администрации Центрального района в городе Твери», утвержденное постановлением администрации города Твери от 22.02.2011 № 233, следующие изменения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1.1. Пункт 2.1 дополнить вторым абзацем: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и главы администрации района назначаются на должность и освобождаются от должности Главой администрации города Твери по представлению главы администрации района. Заместители главы администрации района непосредственно подчиняются и подотчетны главе администрации района, ответственны перед ним за свою деятельность.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2. Пункт 4.1.2 исключить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3. Пункт 4.1.5 изложить в редакции: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«4.1.5. взаимодействует с организациями при проведении ими аварийных работ в жилищном фонде, на инженерных сетях и сооружениях района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4. Пункт 4.1.6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1.6. осуществляет контроль за эксплуатацией нежилого муниципального фонда, сданного в аренду на территории района, в целях информирования уполномоченных органов, а также вносит предложения по его использованию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5. Пункт 4.2.22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2.22. участвует в согласовании присвоения и изменения адресов объектов недвижимости на территории района, выявляет отсутствие указателей номеров домов и названий улиц и информирует собственников о необходимости установки указателей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6. Пункт 4.3.12 исключить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в раздел «Полномочия Администрации» пункт 4.6 следующего содержания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6. Специалисты правового отдела Администрации представляют интересы администрации города Твери, структурных подразделений администрации города Твери, должностных лиц администрации города Твери в соответствии с распоряжением администрации города Твери от 29.07.2011 № 214 «О судебной работе» в судебных органах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«Положение об администрации Московского района в городе Твери», утвержденное постановлением администрации города Твери от 22.02.2011 № 232, следующие изменения: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2.1 дополнить вторым абзацем: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и главы администрации района назначаются на должность и освобождаются от должности Главой администрации города Твери по представлению главы администрации района. Заместители главы администрации района непосредственно подчиняются и подотчетны главе администрации района, ответственны перед ним за свою деятельность.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.2. Пункт 4.1.2 исключить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2.3. Пункт 4.1.5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1.5. взаимодействует с организациями при проведении ими аварийных работ в жилищном фонде, на инженерных сетях и сооружениях района»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2.4. Пункт 4.1.6 изложить в редакции: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«4.1.6. осуществляет контроль за эксплуатацией нежилого муниципального фонда, сданного в аренду на территории района, в целях информирования уполномоченных органов, а также вносит предложения по его использованию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.5. Пункт 4.2.22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2.22. участвует в согласовании присвоения и изменения адресов объектов недвижимости на территории района, выявляет отсутствие указателей номеров домов и названий улиц и информирует собственников о необходимости установки указателей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.6. Пункт 4.3.12 исключить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2.7. Включить в раздел «Полномочия Администрации» пункт 4.6 следующего содержания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6. Специалисты правового отдела Администрации представляют интересы администрации города Твери, структурных подразделений администрации города Твери, должностных лиц администрации города Твери в соответствии с распоряжением администрации города Твери от 29.07.2011 № 214 «О судебной работе» в судебных органах»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3. Внести в Приложение «Положение об администрации Заволжского района в городе Твери», утвержденное постановлением администрации города Твери от 22.02.2011 №234, следующие изменения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3.1. Пункт 2.1 дополнить вторым абзацем: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и главы администрации района назначаются на должность и освобождаются от должности Главой администрации города Твери по представлению главы администрации района. Заместители главы администрации района непосредственно подчиняются и подотчетны главе администрации района, ответственны перед ним за свою деятельность.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2. Пункт 4.1.2 исключить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3. Пункт 4.1.5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1.5. взаимодействует с организациями при проведении ими аварийных работ в жилищном фонде, на инженерных сетях и сооружениях района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4. Пункт 4.1.6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1.6. осуществляет контроль за эксплуатацией нежилого муниципального фонда, сданного в аренду на территории района, в целях информирования уполномоченных органов, а также вносит предложения по его использованию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5. Пункт 4.2.22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2.22. участвует в согласовании присвоения и изменения адресов объектов недвижимости на территории района, выявляет отсутствие указателей номеров домов и названий улиц и информирует собственников о необходимости установки указателей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6. Пункт 4.3.12 исключить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3.7. Включить в раздел «Полномочия Администрации» пункт 4.6 следующего содержания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6. Специалисты правового отдела Администрации представляют интересы администрации города Твери, структурных подразделений администрации города Твери, должностных лиц администрации города Твери в соответствии с распоряжением администрации города Твери от 29.07.2011 № 214 «О судебной работе» в судебных органах»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4. Внести в Приложение «Положение об администрации Пролетарского района в городе Твери», утвержденное постановлением администрации города Твери от 22.02.2011 № 235, следующие изменения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4.1. Пункт 2.1 дополнить вторым абзацем: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и главы администрации района назначаются на должность и освобождаются от должности Главой администрации города Твери по представлению главы администрации района. Заместители главы администрации района непосредственно подчиняются и подотчетны главе администрации района, ответственны перед ним за свою деятельность.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2. Пункт 4.1.2 исключить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3. Пункт 4.1.5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1.5. взаимодействует с организациями при проведении ими аварийных работ в жилищном фонде, на инженерных сетях и сооружениях района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4. Пункт 4.1.6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1.6. осуществляет контроль за эксплуатацией нежилого муниципального фонда, сданного в аренду на территории района, в целях информирования уполномоченных органов, а также вносит предложения по его использованию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5. Пункт 4.2.22 изложить в редакции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2.22. участвует в согласовании присвоения и изменения адресов объектов недвижимости на территории района, выявляет отсутствие указателей номеров домов и названий улиц и информирует собственников о необходимости установки указателей»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6. Пункт 4.3.12 исключить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4.7. Включить в раздел «Полномочия Администрации» пункт 4.6 следующего содержания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«4.6. Специалисты правового отдела Администрации представляют интересы администрации города Твери, структурных подразделений администрации города Твери, должностных лиц администрации города Твери в соответствии с распоряжением администрации города Твери от 29.07.2011 № 214 «О судебной работе»  в судебных органах»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5. Настоящее постановление вступает в силу со дня со дня принятия и подлежит официальному опубликованию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рганизационно-контрольной работы администрации города Т.П. Яковлеву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  <w:r>
        <w:rPr>
          <w:color w:val="000000"/>
          <w:sz w:val="28"/>
          <w:szCs w:val="28"/>
        </w:rPr>
        <w:t>города                                                           В.М. Павлов</w:t>
      </w:r>
    </w:p>
    <w:p>
      <w:pPr>
        <w:pStyle w:val="Heading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rPr>
          <w:b/>
          <w:b/>
          <w:sz w:val="28"/>
          <w:szCs w:val="22"/>
          <w:lang w:val="en-US" w:eastAsia="en-US" w:bidi="en-US"/>
        </w:rPr>
      </w:pPr>
      <w:r>
        <w:rPr>
          <w:b/>
          <w:sz w:val="28"/>
          <w:szCs w:val="22"/>
          <w:lang w:val="en-US"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;Book Antiqua" w:hAnsi="Times New Roman;Book Antiqua" w:cs="Times New Roman;Book Antiqu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;Book Antiqua" w:hAnsi="Times New Roman;Book Antiqua" w:cs="Times New Roman;Book Antiqua"/>
      <w:b/>
      <w:i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6:00Z</dcterms:created>
  <dc:creator>1</dc:creator>
  <dc:description/>
  <cp:keywords/>
  <dc:language>en-US</dc:language>
  <cp:lastModifiedBy>inf_maleina</cp:lastModifiedBy>
  <cp:lastPrinted>2012-02-09T10:01:00Z</cp:lastPrinted>
  <dcterms:modified xsi:type="dcterms:W3CDTF">2012-02-15T12:35:00Z</dcterms:modified>
  <cp:revision>3</cp:revision>
  <dc:subject/>
  <dc:title>ГЕРБ ГОРОДА ТВЕРИ</dc:title>
</cp:coreProperties>
</file>